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A1.5PB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POSOBIENIE BIBLIOTECZNE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 COA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lanta Drąż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lanta Drąż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.Drazyk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gólnouczelnia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2 god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. Drążyk, H. Suchojad, Biblioteka Główna, w: Droga do Uniwersytetu: 1969-2009, red. W Caban, M. Markowski, Kielce 2009, s. 215-2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ulamin udostępniania Zbiorów Biblioteki Uniwersyteckiej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formator Biblioteki Głównej Uniwersytetu Jana Kochanowskiego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rawozdanie z działalności Biblioteki Głównej Uniwersytetu Jana Kochanowskiego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rona internetowa Biblioteki Uniwersyteckiej: http://www.ujk.edu.pl/bg/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Czytelni Głównej oraz czytelni, w której są zbiory dla danego kierunku kształc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Dostarczenie studentom podstawowej wiedzy dotyczącej funkcjonowania Biblioteki Uniwersytec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Zapoznanie studentów z zasadami korzystania ze zbiorów i usług 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rzygotowanie do szybkiego i trafnego wyszukiwania potrzebnych do studiowania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Praktyczne wyszukiwanie i zamawianie w katalogu on-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odstawowych informacji o Bibliotece Uniwersyteckiej (historia, lokalizacja, zadania i misja, struktura organizacyjna, zbior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e procedur bibliotecznych związanych z zapisem do B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mówienie zasad korzystania ze zbiorów i usług BU, ze szczególnym uwzględnieniem regulaminu udostępniania zbior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awartości strony www B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baz danych dostępnych w sieci Uniwersytetu Jana Kochanowski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aktyczne wyszukiwanie i zamawianie w katalogach: elektronicznym w systemie ALEPH, tradycyjnym (kartkowym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obszaru/ 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ą terminologię związaną z funkcjonowaniem biblioteki i terminologią stosowaną w katalogu on-li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korzystania ze zbiorów i usług biblioteki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raktyczną umiejętność korzystania ze zbiorów tradycyjnych, elektronicznych i usług bibliote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wyszukiwać i docierać do źródeł informacji niezbędnych podczas toku studi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 świadomy , że biblioteka poprzez zgromadzone zbiory i oferowane usługi jest bazą do zdobywania i rozszerzania wied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roli biblioteki zarówno w budowaniu społeczeństwa informacyjnego, jak i w ochronie dziedzictwa na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 przygotowanie do zajęć (zadania domowe, lektura itp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zyjmuję do realizacji  </w:t>
      </w:r>
      <w:r>
        <w:rPr>
          <w:i/>
          <w:sz w:val="22"/>
          <w:szCs w:val="22"/>
        </w:rPr>
        <w:t>dr Jolanta Drąż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5:00Z</dcterms:modified>
  <cp:revision>30</cp:revision>
  <dc:subject>dostosowanie do KRK</dc:subject>
  <dc:title>wzór sylabusa UG</dc:title>
</cp:coreProperties>
</file>